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зачет»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7 учебных дисциплин. По какой формуле следует вычислить количество возможных расписаний на понедельник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0 комплектов поршневых колец. Из них необходимо выбрать 2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тройка» и «В – «на втором кубике выпала шестер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ке 2 бригады. Пусть событие А – «1-ая бригада выполнила план», событие В – «2-ая бригада выполнила план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бригада выполнила пла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бригады выполнили пла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бригада не выполнила пла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выполнила только первая бриг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195460148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631459268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108877055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294137406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 урне 10 шаров, 3 из них красные, 5 синие и 2 белые. Какова вероятность того, что шар, вынутый наугад, окажется красным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Г, У, Л, О. Карточки тщательно перемешивают и выкладывают в ряд. Какова вероятность того, что получится слово «УГОЛ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10 км от пункта 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91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вадрат со стороной 7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53035</wp:posOffset>
                      </wp:positionV>
                      <wp:extent cx="1129030" cy="114554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1145520"/>
                                <a:chOff x="0" y="0"/>
                                <a:chExt cx="1128960" cy="114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8960" cy="114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firstLine="5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1    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28960" y="114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55pt;margin-top:12.05pt;width:88.9pt;height:90.2pt" coordorigin="2431,241" coordsize="1778,18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31;top:241;width:1777;height:18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1  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09;top:20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2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9 и 0,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5;    2) 0,5;    3) 0,36;    4) 0,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13 черных и 7 белых шаров, во втором – 8 черных и 7 белых. Из произвольного ящика достают один шар. Вероятность того, что он черный, равна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543947154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54249363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6pt" filled="f" o:ole="">
            <v:imagedata r:id="rId15" o:title=""/>
          </v:shape>
          <o:OLEObject Type="Embed" ProgID="" ShapeID="ole_rId14" DrawAspect="Content" ObjectID="_1326231960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6pt" filled="f" o:ole="">
            <v:imagedata r:id="rId17" o:title=""/>
          </v:shape>
          <o:OLEObject Type="Embed" ProgID="" ShapeID="ole_rId16" DrawAspect="Content" ObjectID="_1551289841" r:id="rId16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0 независимых испытаниях, проводимых по схеме Бернулли, равна 0,7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;    2) 6;   3) 0;   4) 1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2,5,5,6,7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42:00Z</dcterms:created>
  <dc:creator>пользователь</dc:creator>
  <dc:description/>
  <cp:keywords/>
  <dc:language>en-US</dc:language>
  <cp:lastModifiedBy>User</cp:lastModifiedBy>
  <dcterms:modified xsi:type="dcterms:W3CDTF">2012-01-10T18:55:00Z</dcterms:modified>
  <cp:revision>9</cp:revision>
  <dc:subject/>
  <dc:title/>
</cp:coreProperties>
</file>